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rendgen materijala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23/17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E : </w:t>
      </w:r>
    </w:p>
    <w:p>
      <w:pPr>
        <w:pStyle w:val="NormalWeb"/>
        <w:shd w:fill="FFFFFF" w:val="clear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Molimo Vas da nam odgovorite da li je za naručioca prihvatljivo da u Partiji broj 4 - Rendgen hemikalije izmenite naziv stavke 1 u "Fiksir 2 x 20 litara" ili da količinu izrazite u litrama a ne u pakovanjima jer ovako definisanim zahtevom ne mogu svi potencijalni ponuđači da ponude originalno transportno proizvođačko pakovanje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 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color w:val="002060"/>
        </w:rPr>
        <w:t xml:space="preserve">Naručilac </w:t>
      </w:r>
      <w:r>
        <w:rPr/>
        <w:t xml:space="preserve"> </w:t>
      </w:r>
      <w:r>
        <w:rPr>
          <w:color w:val="002060"/>
        </w:rPr>
        <w:t>ostaje pri  svom  zahtevu  iz konkursne dokumentacije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09.11.2017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11-09T13:23:00Z</dcterms:modified>
  <cp:revision>57</cp:revision>
  <dc:subject/>
  <dc:title>  </dc:title>
</cp:coreProperties>
</file>